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Es</w:t>
      </w:r>
      <w:r>
        <w:rPr/>
        <w:drawing>
          <wp:inline distT="0" distB="0" distL="0" distR="0">
            <wp:extent cx="485267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JUEGO GIGANTE DE DARDOS</w:t>
      </w:r>
    </w:p>
    <w:p>
      <w:pPr>
        <w:pStyle w:val="Heading"/>
        <w:rPr/>
      </w:pPr>
      <w:r>
        <w:rPr/>
        <w:t>Gran diversión para toda la familia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REGLAS DEL JUEGO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-Poner el aro grande en el punto de salida, y los dos aros-diana, uno dentro del otro, a unos 12 metros de distancia. Ésta puede variar según la habilidad del jugador y su e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Poner un pié dentro del aro grande y lanzar el dardo, por debajo del brazo, hacia la diana (ver diagrama). Continuar con el segundo dar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- A continuación tira el siguiente jugador, con los dardos de diferente col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-PUNTUACIÓN – el objetivo del juego es ser el primer jugador o equipo en llegar a los 50 punt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 puntos para cada dardo que caiga en el interior del aro-diana inter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 puntos para cada dardo que caiga entre el aro-diana interior i el exter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 puntos para el dardo que haya caído más cerca del aro exterior en cada parti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ENIDO:</w:t>
        <w:tab/>
        <w:t>2 Dardos amarill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 Dardos azu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 Aro grande de inic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 Aros Dian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CAUCIÓN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to no es un jugu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s niños deben jugar con él bajo la supervisión de un adu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 colocarse delante ni detrás del jugador mientras éste ti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 jugar en lugares muy concurridos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GB"/>
      </w:rPr>
    </w:pPr>
    <w:r>
      <w:rPr>
        <w:sz w:val="24"/>
        <w:szCs w:val="24"/>
        <w:lang w:val="en-GB"/>
      </w:rPr>
      <w:t>www.traditionalgardengames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54:00Z</dcterms:created>
  <dc:creator>Chris Thorpe</dc:creator>
  <dc:description/>
  <dc:language>en-US</dc:language>
  <cp:lastModifiedBy> </cp:lastModifiedBy>
  <dcterms:modified xsi:type="dcterms:W3CDTF">2004-02-03T14:59:00Z</dcterms:modified>
  <cp:revision>6</cp:revision>
  <dc:subject/>
  <dc:title>TRADITIONAL GARDEN</dc:title>
</cp:coreProperties>
</file>